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MG-Arun"/>
        </w:rPr>
        <w:t xml:space="preserve">          </w:t>
      </w:r>
      <w:r>
        <w:rPr>
          <w:rFonts w:cs="Arial" w:ascii="Arial" w:hAnsi="Arial"/>
        </w:rPr>
        <w:t>FEBRUARY-2018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422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>
          <w:rFonts w:eastAsia="LMG-Arun"/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0F¶P AFAF;FC[A VF\A[0SZ VM5G I]lGJl;"8L </w:t>
      </w:r>
    </w:p>
    <w:p>
      <w:pPr>
        <w:pStyle w:val="Normal"/>
        <w:jc w:val="center"/>
        <w:rPr>
          <w:rFonts w:ascii="LMG-Paras" w:hAnsi="LMG-Paras" w:cs="LMG-Paras"/>
          <w:sz w:val="24"/>
          <w:szCs w:val="24"/>
        </w:rPr>
      </w:pPr>
      <w:r>
        <w:rPr>
          <w:rFonts w:cs="LMG-Paras" w:ascii="LMG-Paras" w:hAnsi="LMG-Paras"/>
          <w:sz w:val="24"/>
          <w:szCs w:val="24"/>
        </w:rPr>
        <w:t>VeIF; S[g§ o G}TGEFZTL4 D0F6FvU- s!__!f</w:t>
      </w:r>
    </w:p>
    <w:p>
      <w:pPr>
        <w:pStyle w:val="Normal"/>
        <w:jc w:val="center"/>
        <w:rPr>
          <w:rFonts w:ascii="LMG-Paras" w:hAnsi="LMG-Paras" w:cs="LMG-Paras"/>
          <w:sz w:val="24"/>
          <w:szCs w:val="24"/>
        </w:rPr>
      </w:pPr>
      <w:r>
        <w:rPr>
          <w:rFonts w:cs="LMG-Paras" w:ascii="LMG-Paras" w:hAnsi="LMG-Paras"/>
          <w:sz w:val="24"/>
          <w:szCs w:val="24"/>
        </w:rPr>
        <w:t>TFP 5F,G5]Z4 lHP AGF;SF\9F4 5LGv#(55!)</w:t>
      </w:r>
    </w:p>
    <w:p>
      <w:pPr>
        <w:pStyle w:val="Normal"/>
        <w:rPr>
          <w:rFonts w:ascii="LMG-Paras" w:hAnsi="LMG-Paras" w:cs="LMG-Paras"/>
          <w:sz w:val="24"/>
          <w:szCs w:val="24"/>
          <w:lang w:val="en-US" w:eastAsia="en-US"/>
        </w:rPr>
      </w:pPr>
      <w:r>
        <w:rPr>
          <w:rFonts w:cs="LMG-Paras" w:ascii="LMG-Paras" w:hAnsi="LMG-Par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15pt" to="458.9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MG-Paras" w:hAnsi="LMG-Paras" w:cs="LMG-Paras"/>
          <w:sz w:val="22"/>
          <w:szCs w:val="22"/>
        </w:rPr>
      </w:pPr>
      <w:r>
        <w:rPr>
          <w:rFonts w:cs="LMG-Paras" w:ascii="LMG-Paras" w:hAnsi="LMG-Paras"/>
          <w:sz w:val="22"/>
          <w:szCs w:val="22"/>
        </w:rPr>
        <w:t xml:space="preserve">;\IMHS o </w:t>
      </w:r>
      <w:r>
        <w:rPr>
          <w:b/>
          <w:sz w:val="22"/>
          <w:szCs w:val="22"/>
        </w:rPr>
        <w:t>zL 5|EFTEF. JLP N[;F.</w:t>
      </w:r>
      <w:r>
        <w:rPr>
          <w:rFonts w:cs="LMG-Paras" w:ascii="LMG-Paras" w:hAnsi="LMG-Paras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LMG-Paras" w:ascii="LMG-Paras" w:hAnsi="LMG-Paras"/>
          <w:sz w:val="22"/>
          <w:szCs w:val="22"/>
        </w:rPr>
        <w:t xml:space="preserve">OMG o </w:t>
      </w:r>
      <w:r>
        <w:rPr>
          <w:b/>
          <w:sz w:val="22"/>
          <w:szCs w:val="22"/>
        </w:rPr>
        <w:t>s_Z*$Zf ZZ#!$*</w:t>
      </w:r>
      <w:r>
        <w:rPr>
          <w:rFonts w:cs="LMG-Paras" w:ascii="LMG-Paras" w:hAnsi="LMG-Paras"/>
          <w:sz w:val="22"/>
          <w:szCs w:val="22"/>
        </w:rPr>
        <w:tab/>
        <w:tab/>
        <w:t xml:space="preserve">                                            TFP </w:t>
      </w:r>
      <w:r>
        <w:rPr>
          <w:rFonts w:cs="Arial" w:ascii="Arial" w:hAnsi="Arial"/>
          <w:sz w:val="22"/>
          <w:szCs w:val="22"/>
        </w:rPr>
        <w:t>30-5-18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58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LMG-Arun"/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5ZFDX"GGM ;DI A5MZ[ !Zo__ YL Zo__ GM ZCX[P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5ZFDX"G ;+MG]\ 8F.D 8[A, GLR[ D]HA K[</w:t>
      </w:r>
      <w:r>
        <w:rPr/>
        <w:t>P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39"/>
        <w:gridCol w:w="4664"/>
        <w:gridCol w:w="2400"/>
      </w:tblGrid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|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F9IS|D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ZFDX"GGL TFZL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U"NX"SzLG]\ GFD</w:t>
            </w:r>
          </w:p>
        </w:tc>
      </w:tr>
      <w:tr>
        <w:trPr>
          <w:trHeight w:val="3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T-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6-18,     3-6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tleLightTwo" w:hAnsi="TitleLightTwo" w:cs="Arial"/>
                <w:b/>
                <w:b/>
                <w:bCs/>
              </w:rPr>
            </w:pPr>
            <w:r>
              <w:rPr>
                <w:rFonts w:cs="Arial" w:ascii="TitleLightTwo" w:hAnsi="TitleLightTwo"/>
                <w:b/>
                <w:bCs/>
              </w:rPr>
              <w:t>ze.çke. økkuMkkEçkkðk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S-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6-18,     10-6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 5|EFTEF. JLP N[;F.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O-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6-18,   17-6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  lNG[XEFZYL ALP UM;F.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CCD-01- 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-6-18,   22-6-18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DTL  GLTFA[G VFZP 58[,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CAW-1,2,3,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6-18,   24-6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DTL  GLTFA[G VFZP 58[,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FN-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6-18,    1-7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DTL  GLTFA[G VFZP 58[,</w:t>
            </w:r>
          </w:p>
        </w:tc>
      </w:tr>
      <w:tr>
        <w:trPr>
          <w:trHeight w:val="3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-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8-18,    10-8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DTL  GLTFA[G VFZP 58[,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C-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-8-18,     20-8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DTL  GLTFA[G VFZP 58[,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O-01 to 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M-1-2/SOSS-1-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8-18, 24-8-18, 25-8-18, 31-8-18, 7-9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 5|EFTEF. JLP N[;F.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HI-01 to 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SM-1-2/HISS-1-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9-18,14-9-18. 15-9-18, 21-9-18. 22-9-18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tleLightTwo" w:hAnsi="TitleLightTwo" w:cs="TitleLightTwo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L </w:t>
            </w:r>
            <w:r>
              <w:rPr>
                <w:rFonts w:cs="TitleLightTwo" w:ascii="TitleLightTwo" w:hAnsi="TitleLightTwo"/>
                <w:bCs/>
                <w:sz w:val="32"/>
                <w:szCs w:val="32"/>
              </w:rPr>
              <w:t xml:space="preserve"> </w:t>
            </w:r>
            <w:r>
              <w:rPr>
                <w:rFonts w:cs="TitleLightTwo" w:ascii="TitleLightTwo" w:hAnsi="TitleLightTwo"/>
                <w:bCs/>
                <w:sz w:val="24"/>
                <w:szCs w:val="24"/>
              </w:rPr>
              <w:t>{Õ÷efkçkuLk S. Ãkxu÷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CCCO-1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M-1-2/ECOS-1-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9-18, 29-9-18, 5-10-18, 6-10-18, 12-10-18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  lNG[XEFZYL ALP UM;F.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PA-01 to 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DM1-2/PADS-1-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-10-18, 19-10-18, 20-10-18, 26-10-18, 27-10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  lNG[XEFZYL ALP UM;F.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ST- 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8-18, 4-8-18, 10-8-18, 11-8-18, 17-8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</w:t>
            </w:r>
            <w:r>
              <w:rPr>
                <w:rFonts w:cs="TitleLightTwo" w:ascii="TitleLightTwo" w:hAnsi="TitleLightTw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tleLightTwo" w:ascii="TitleLightTwo" w:hAnsi="TitleLightTwo"/>
                <w:bCs/>
                <w:sz w:val="24"/>
                <w:szCs w:val="24"/>
              </w:rPr>
              <w:t>fÕÃkuþ¼kE xktf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E- 01 /ENV COM-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8-18, 4-8-18, 10-8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zL </w:t>
            </w:r>
            <w:r>
              <w:rPr>
                <w:rFonts w:cs="TitleLightTwo" w:ascii="TitleLightTwo" w:hAnsi="TitleLightTwo"/>
                <w:bCs/>
              </w:rPr>
              <w:t xml:space="preserve"> Ãkkhøke rfíkpLkrMkn yu÷.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HD- 01/ HND COM-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9-18, 29-9-18, 5-10-18, 6-10-18, 12-10-18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zL </w:t>
            </w:r>
            <w:r>
              <w:rPr>
                <w:bCs/>
                <w:sz w:val="22"/>
                <w:szCs w:val="22"/>
              </w:rPr>
              <w:t>¼</w:t>
            </w:r>
            <w:r>
              <w:rPr>
                <w:rFonts w:cs="TitleLightTwo" w:ascii="TitleLightTwo" w:hAnsi="TitleLightTwo"/>
                <w:bCs/>
                <w:sz w:val="22"/>
                <w:szCs w:val="22"/>
              </w:rPr>
              <w:t>¼kh{÷¼kE fýçke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EHD-01 to 0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NDM-1-2/HNDS-1-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-10-18, 19-10-18, 20-10-18, 26-10-18, 27-10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zL </w:t>
            </w:r>
            <w:r>
              <w:rPr>
                <w:bCs/>
                <w:sz w:val="22"/>
                <w:szCs w:val="22"/>
              </w:rPr>
              <w:t>¼</w:t>
            </w:r>
            <w:r>
              <w:rPr>
                <w:rFonts w:cs="TitleLightTwo" w:ascii="TitleLightTwo" w:hAnsi="TitleLightTwo"/>
                <w:bCs/>
                <w:sz w:val="22"/>
                <w:szCs w:val="22"/>
              </w:rPr>
              <w:t>¼kh{÷¼kE fýçke</w:t>
            </w:r>
          </w:p>
        </w:tc>
      </w:tr>
      <w:tr>
        <w:trPr>
          <w:trHeight w:val="2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T-01 to 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M-1-2/ENGS-1-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9-18,14-9-18. 15-9-18, 21-9-18. 22-9-18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zL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tleLightTwo" w:ascii="TitleLightTwo" w:hAnsi="TitleLightTwo"/>
                <w:bCs/>
                <w:sz w:val="22"/>
                <w:szCs w:val="22"/>
              </w:rPr>
              <w:t>[kuuiÄhe ð»kkoçkuLk yuLk</w:t>
            </w:r>
          </w:p>
        </w:tc>
      </w:tr>
      <w:tr>
        <w:trPr>
          <w:trHeight w:val="2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GT-01/ GUJ COM-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9-18, 29-9-18, 5-10-18, 6-10-18, 12-10-18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L  </w:t>
            </w:r>
            <w:r>
              <w:rPr>
                <w:rFonts w:cs="TitleLightTwo" w:ascii="TitleLightTwo" w:hAnsi="TitleLightTwo"/>
                <w:bCs/>
                <w:sz w:val="22"/>
                <w:szCs w:val="22"/>
              </w:rPr>
              <w:t>[kuuiÄhe ð»kkoçkuLk yuLk</w:t>
            </w:r>
          </w:p>
        </w:tc>
      </w:tr>
      <w:tr>
        <w:trPr>
          <w:trHeight w:val="2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G-01/ ENG COM-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9-18, 29-9-18, 5-10-18, 6-10-18, 12-10-18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  ;\TMQFS]DFZ HLP RF{CF6</w:t>
            </w:r>
          </w:p>
        </w:tc>
      </w:tr>
      <w:tr>
        <w:trPr>
          <w:trHeight w:val="2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EG-01 to 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M-1-2/ENGS-1-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-10-18, 19-10-18, 20-10-18, 26-10-18, 27-10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  ;\TMQFS]DFZ HLP RF{CF6</w:t>
            </w:r>
          </w:p>
        </w:tc>
      </w:tr>
      <w:tr>
        <w:trPr>
          <w:trHeight w:val="2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EC-01 to 0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11-18, 3-11-18, 10-11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  lNG[XEFZYL ALP UM;F.</w:t>
            </w:r>
          </w:p>
        </w:tc>
      </w:tr>
      <w:tr>
        <w:trPr>
          <w:trHeight w:val="2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PS-01 to 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SM-1-2/PSCS-1-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9-18, 29-9-18, 5-10-18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  HI\lTEF. VFZP 5ZDFZ</w:t>
            </w:r>
          </w:p>
        </w:tc>
      </w:tr>
    </w:tbl>
    <w:p>
      <w:pPr>
        <w:pStyle w:val="Normal"/>
        <w:rPr>
          <w:rFonts w:eastAsia="LMG-Arun"/>
        </w:rPr>
      </w:pPr>
      <w:r>
        <w:rPr>
          <w:rFonts w:eastAsia="LMG-Aru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MG-Arun"/>
        </w:rPr>
        <w:t xml:space="preserve">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67105" cy="269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;\IMH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                                               0MP AFAF;FC[A VF\A[0SZ VM5G I]lGJl;"8L </w:t>
      </w:r>
    </w:p>
    <w:p>
      <w:pPr>
        <w:pStyle w:val="Normal"/>
        <w:rPr>
          <w:b/>
          <w:b/>
          <w:bCs/>
        </w:rPr>
      </w:pPr>
      <w:r>
        <w:rPr>
          <w:rFonts w:eastAsia="LMG-Arun"/>
        </w:rPr>
        <w:t xml:space="preserve">                                                                                                                                                          </w:t>
      </w:r>
      <w:r>
        <w:rPr/>
        <w:t>G}TGEFZTLvD0F6F</w:t>
      </w:r>
      <w:r>
        <w:rPr>
          <w:b/>
          <w:bCs/>
        </w:rPr>
        <w:t>sU-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96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MG-Aru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MG-Paras">
    <w:charset w:val="00"/>
    <w:family w:val="auto"/>
    <w:pitch w:val="variable"/>
  </w:font>
  <w:font w:name="TitleLightTw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MG-Arun" w:hAnsi="LMG-Arun" w:eastAsia="Times New Roman" w:cs="LMG-Aru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8:00Z</dcterms:created>
  <dc:creator>ajnabi</dc:creator>
  <dc:description/>
  <cp:keywords/>
  <dc:language>en-US</dc:language>
  <cp:lastModifiedBy>nios</cp:lastModifiedBy>
  <cp:lastPrinted>2015-12-27T10:21:00Z</cp:lastPrinted>
  <dcterms:modified xsi:type="dcterms:W3CDTF">2019-08-12T06:18:00Z</dcterms:modified>
  <cp:revision>202</cp:revision>
  <dc:subject/>
  <dc:title>    </dc:title>
</cp:coreProperties>
</file>