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MG-Arun"/>
        </w:rPr>
        <w:t xml:space="preserve">               </w:t>
      </w:r>
      <w:r>
        <w:rPr>
          <w:rFonts w:cs="Arial" w:ascii="Arial" w:hAnsi="Arial"/>
        </w:rPr>
        <w:t>AUGUST-2019</w:t>
      </w: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54229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>
          <w:rFonts w:eastAsia="LMG-Arun"/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 xml:space="preserve">0F¶P AFAF;FC[A VF\A[0SZ VM5G I]lGJl;"8L </w:t>
      </w:r>
    </w:p>
    <w:p>
      <w:pPr>
        <w:pStyle w:val="Normal"/>
        <w:jc w:val="center"/>
        <w:rPr/>
      </w:pPr>
      <w:r>
        <w:rPr>
          <w:rFonts w:cs="LMG-Paras" w:ascii="LMG-Paras" w:hAnsi="LMG-Paras"/>
          <w:sz w:val="24"/>
          <w:szCs w:val="24"/>
        </w:rPr>
        <w:t xml:space="preserve">VeIF; S[g§ o </w:t>
      </w:r>
      <w:r>
        <w:rPr>
          <w:rFonts w:cs="TitleLightTwo" w:ascii="TitleLightTwo" w:hAnsi="TitleLightTwo"/>
          <w:b/>
          <w:sz w:val="24"/>
          <w:szCs w:val="24"/>
        </w:rPr>
        <w:t>økúk{Mkuðk {nkrðÄk÷Þ,</w:t>
      </w:r>
      <w:r>
        <w:rPr>
          <w:rFonts w:cs="LMG-Paras" w:ascii="LMG-Paras" w:hAnsi="LMG-Paras"/>
          <w:sz w:val="24"/>
          <w:szCs w:val="24"/>
        </w:rPr>
        <w:t>G}TGEFZTL4 D0F6FvU- s!__!f</w:t>
      </w:r>
    </w:p>
    <w:p>
      <w:pPr>
        <w:pStyle w:val="Normal"/>
        <w:jc w:val="center"/>
        <w:rPr>
          <w:rFonts w:ascii="LMG-Paras" w:hAnsi="LMG-Paras" w:cs="LMG-Paras"/>
          <w:sz w:val="24"/>
          <w:szCs w:val="24"/>
        </w:rPr>
      </w:pPr>
      <w:r>
        <w:rPr>
          <w:rFonts w:cs="LMG-Paras" w:ascii="LMG-Paras" w:hAnsi="LMG-Paras"/>
          <w:sz w:val="24"/>
          <w:szCs w:val="24"/>
        </w:rPr>
        <w:t>TFP 5F,G5]Z4 lHP AGF;SF\9F4 5LGv#(55!)</w:t>
      </w:r>
    </w:p>
    <w:p>
      <w:pPr>
        <w:pStyle w:val="Normal"/>
        <w:rPr>
          <w:rFonts w:eastAsia="LMG-Ar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270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15pt" to="458.95pt,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MG-Arun"/>
        </w:rPr>
        <w:t xml:space="preserve">   </w:t>
      </w:r>
    </w:p>
    <w:p>
      <w:pPr>
        <w:pStyle w:val="Normal"/>
        <w:rPr>
          <w:rFonts w:ascii="LMG-Paras" w:hAnsi="LMG-Paras" w:cs="LMG-Paras"/>
          <w:sz w:val="22"/>
          <w:szCs w:val="22"/>
        </w:rPr>
      </w:pPr>
      <w:r>
        <w:rPr>
          <w:rFonts w:cs="LMG-Paras" w:ascii="LMG-Paras" w:hAnsi="LMG-Paras"/>
          <w:sz w:val="22"/>
          <w:szCs w:val="22"/>
        </w:rPr>
        <w:t xml:space="preserve">;\IMHS o </w:t>
      </w:r>
      <w:r>
        <w:rPr>
          <w:b/>
          <w:sz w:val="22"/>
          <w:szCs w:val="22"/>
        </w:rPr>
        <w:t>zL 5|EFTEF. JLP N[;F.</w:t>
      </w:r>
      <w:r>
        <w:rPr>
          <w:rFonts w:cs="LMG-Paras" w:ascii="LMG-Paras" w:hAnsi="LMG-Paras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LMG-Paras" w:ascii="LMG-Paras" w:hAnsi="LMG-Paras"/>
          <w:sz w:val="22"/>
          <w:szCs w:val="22"/>
        </w:rPr>
        <w:t xml:space="preserve">OMG o </w:t>
      </w:r>
      <w:r>
        <w:rPr>
          <w:b/>
          <w:sz w:val="22"/>
          <w:szCs w:val="22"/>
        </w:rPr>
        <w:t>s_Z*$Zf ZZ#!$*</w:t>
      </w:r>
      <w:r>
        <w:rPr>
          <w:rFonts w:cs="LMG-Paras" w:ascii="LMG-Paras" w:hAnsi="LMG-Paras"/>
          <w:sz w:val="22"/>
          <w:szCs w:val="22"/>
        </w:rPr>
        <w:tab/>
        <w:tab/>
        <w:t xml:space="preserve">                                            TFP </w:t>
      </w:r>
      <w:r>
        <w:rPr>
          <w:rFonts w:cs="Arial" w:ascii="Arial" w:hAnsi="Arial"/>
          <w:sz w:val="22"/>
          <w:szCs w:val="22"/>
        </w:rPr>
        <w:t>3-10-19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58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LMG-Arun"/>
          <w:b/>
          <w:bCs/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>5ZFDX"GGM ;DI A5MZ[ !Zo__ YL Zo__ GM ZCX[P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5ZFDX"G ;+MG]\ 8F.D 8[A, GLR[ D]HA K[</w:t>
      </w:r>
      <w:r>
        <w:rPr/>
        <w:t>P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439"/>
        <w:gridCol w:w="4664"/>
        <w:gridCol w:w="2400"/>
      </w:tblGrid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|D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F9IS|D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ZFDX"GGL TFZL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U"NX"SzLG]\ GFD</w:t>
            </w:r>
          </w:p>
        </w:tc>
      </w:tr>
      <w:tr>
        <w:trPr>
          <w:trHeight w:val="38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T-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10-19,      6-10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 B. GOSAIBAVA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S-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10-19,   13-10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 5|EFTEF. JLP N[;F.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CO-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-10-19,   20-10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  lNG[XEFZYL ALP UM;F.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CCD-01- 0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10-19,   27-10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DTL  GLTFA[G VFZP 58[,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CAW-1,2,3,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11-19,    3-11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DTL  GLTFA[G VFZP 58[,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FN-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-11-19,    10-11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DTL  GLTFA[G VFZP 58[,</w:t>
            </w:r>
          </w:p>
        </w:tc>
      </w:tr>
      <w:tr>
        <w:trPr>
          <w:trHeight w:val="3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-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-11-19,  17-11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DTL  GLTFA[G VFZP 58[,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C-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11-19,   24-11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DTL  GLTFA[G VFZP 58[,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O-01 to 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CM-1-2/SOSS-1-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-10-19,    6-10-19 12-10-19,   13-10-19, 19-10-19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 5|EFTEF. JLP N[;F.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HI-01 to 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SM-1-2/HISS-1-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10-19, 26-10-19, 27-10-19, 2-11-19,   3-11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tleLightTwo" w:hAnsi="TitleLightTwo" w:cs="TitleLightTwo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L </w:t>
            </w:r>
            <w:r>
              <w:rPr>
                <w:rFonts w:cs="TitleLightTwo" w:ascii="TitleLightTwo" w:hAnsi="TitleLightTwo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tleLightTwo" w:ascii="TitleLightTwo" w:hAnsi="TitleLightTwo"/>
                <w:b/>
                <w:bCs/>
                <w:sz w:val="24"/>
                <w:szCs w:val="24"/>
              </w:rPr>
              <w:t>{Õ÷efkçkuLk S. Ãkxu÷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CCCO-1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OM-1-2/ECOS-1-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-10-19,    6-10-19 12-10-19,   13-10-19, 19-10-19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  lNG[XEFZYL ALP UM;F.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PA-01 to 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DM1-2/PADS-1-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-11-19, 1-12-19, 7-12-19, 8-12-19, 14-12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  lNG[XEFZYL ALP UM;F.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ST- 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-11-19, 1-12-19, 7-12-19, 8-12-19, 14-12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</w:t>
            </w:r>
            <w:r>
              <w:rPr>
                <w:rFonts w:cs="TitleLightTwo" w:ascii="TitleLightTwo" w:hAnsi="TitleLightTwo"/>
                <w:b/>
                <w:bCs/>
                <w:sz w:val="24"/>
                <w:szCs w:val="24"/>
              </w:rPr>
              <w:t xml:space="preserve"> fÕÃkuþ¼kE xktf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HE- 01 /ENV COM-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-12-19, 21-12-19, 22-12-19, 28-12-19, 29-12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L </w:t>
            </w:r>
            <w:r>
              <w:rPr>
                <w:rFonts w:cs="TitleLightTwo" w:ascii="TitleLightTwo" w:hAnsi="TitleLightTwo"/>
                <w:b/>
                <w:bCs/>
              </w:rPr>
              <w:t xml:space="preserve"> Ãkkhøke rfíkpLkrMkn yu÷.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HD- 01/ HND COM-0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-12-19, 21-12-19, 22-12-19, 28-12-19, 29-12-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zL ¼</w:t>
            </w:r>
            <w:r>
              <w:rPr>
                <w:rFonts w:cs="TitleLightTwo" w:ascii="TitleLightTwo" w:hAnsi="TitleLightTwo"/>
                <w:b/>
                <w:bCs/>
                <w:sz w:val="22"/>
                <w:szCs w:val="22"/>
              </w:rPr>
              <w:t>¼kh{÷¼kE fýçke</w:t>
            </w:r>
          </w:p>
        </w:tc>
      </w:tr>
      <w:tr>
        <w:trPr>
          <w:trHeight w:val="24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HD-01 to 0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NDM-1-2/HNDS-1-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1-20, 5-1-20, 11-1-20, 12-1-20,18-1-20,19-1-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zL ¼</w:t>
            </w:r>
            <w:r>
              <w:rPr>
                <w:rFonts w:cs="TitleLightTwo" w:ascii="TitleLightTwo" w:hAnsi="TitleLightTwo"/>
                <w:b/>
                <w:bCs/>
                <w:sz w:val="22"/>
                <w:szCs w:val="22"/>
              </w:rPr>
              <w:t>¼kh{÷¼kE fýçke</w:t>
            </w:r>
          </w:p>
        </w:tc>
      </w:tr>
      <w:tr>
        <w:trPr>
          <w:trHeight w:val="2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GT-01 to 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GM-1-2/ENGS-1-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1-20, 26-1-20, 1-2-20, 2-2-20, 8-2-20, 9-2-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zL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tleLightTwo" w:ascii="TitleLightTwo" w:hAnsi="TitleLightTwo"/>
                <w:b/>
                <w:bCs/>
                <w:sz w:val="22"/>
                <w:szCs w:val="22"/>
              </w:rPr>
              <w:t>[kuuiÄhe ð»kkoçkuLk yuLk</w:t>
            </w:r>
          </w:p>
        </w:tc>
      </w:tr>
      <w:tr>
        <w:trPr>
          <w:trHeight w:val="2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GT-01/ GUJ COM-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-2-20,  16-2-20,  22-2-20,  23-2-20,   29-2-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L  </w:t>
            </w:r>
            <w:r>
              <w:rPr>
                <w:rFonts w:cs="TitleLightTwo" w:ascii="TitleLightTwo" w:hAnsi="TitleLightTwo"/>
                <w:b/>
                <w:bCs/>
                <w:sz w:val="22"/>
                <w:szCs w:val="22"/>
              </w:rPr>
              <w:t>[kuuiÄhe ð»kkoçkuLk yuLk</w:t>
            </w:r>
          </w:p>
        </w:tc>
      </w:tr>
      <w:tr>
        <w:trPr>
          <w:trHeight w:val="2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G-01/ ENG COM-1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3-20, 1-3-20, 8-3-20,15-3-20 22-3-20,   29-3-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  ;\TMQFS]DFZ HLP RF{CF6</w:t>
            </w:r>
          </w:p>
        </w:tc>
      </w:tr>
      <w:tr>
        <w:trPr>
          <w:trHeight w:val="2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EG-01 to 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GM-1-2/ENGS-1-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-10-19,    6-10-19 12-10-19,   13-10-19, 19-10-19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  ;\TMQFS]DFZ HLP RF{CF6</w:t>
            </w:r>
          </w:p>
        </w:tc>
      </w:tr>
      <w:tr>
        <w:trPr>
          <w:trHeight w:val="2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EC-01 to 0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1-20, 5-1-20, 11-1-20, 12-1-20,18-1-20,19-1-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  lNG[XEFZYL ALP UM;F.</w:t>
            </w:r>
          </w:p>
        </w:tc>
      </w:tr>
      <w:tr>
        <w:trPr>
          <w:trHeight w:val="26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PS-01 to 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SM-1-2/PSCS-1-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-10-19,    6-10-19 12-10-19,   13-10-19, 19-10-19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L  HI\lTEF. VFZP 5ZDFZ</w:t>
            </w:r>
          </w:p>
        </w:tc>
      </w:tr>
    </w:tbl>
    <w:p>
      <w:pPr>
        <w:pStyle w:val="Normal"/>
        <w:rPr>
          <w:rFonts w:eastAsia="LMG-Arun"/>
        </w:rPr>
      </w:pPr>
      <w:r>
        <w:rPr>
          <w:rFonts w:eastAsia="LMG-Aru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MG-Arun"/>
        </w:rPr>
        <w:t xml:space="preserve">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967105" cy="269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;\IMH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                                                 0MP AFAF;FC[A VF\A[0SZ VM5G I]lGJl;"8L </w:t>
      </w:r>
    </w:p>
    <w:p>
      <w:pPr>
        <w:pStyle w:val="Normal"/>
        <w:rPr>
          <w:b/>
          <w:b/>
          <w:bCs/>
        </w:rPr>
      </w:pPr>
      <w:r>
        <w:rPr>
          <w:rFonts w:eastAsia="LMG-Arun"/>
        </w:rPr>
        <w:t xml:space="preserve">                                                                                                                                                          </w:t>
      </w:r>
      <w:r>
        <w:rPr/>
        <w:t>G}TGEFZTLvD0F6F</w:t>
      </w:r>
      <w:r>
        <w:rPr>
          <w:b/>
          <w:bCs/>
        </w:rPr>
        <w:t>sU-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96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MG-Aru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MG-Paras">
    <w:charset w:val="00"/>
    <w:family w:val="auto"/>
    <w:pitch w:val="variable"/>
  </w:font>
  <w:font w:name="TitleLightTw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MG-Arun" w:hAnsi="LMG-Arun" w:eastAsia="Times New Roman" w:cs="LMG-Aru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8:00Z</dcterms:created>
  <dc:creator>ajnabi</dc:creator>
  <dc:description/>
  <cp:keywords/>
  <dc:language>en-US</dc:language>
  <cp:lastModifiedBy>LIBRARY</cp:lastModifiedBy>
  <cp:lastPrinted>2015-12-27T10:21:00Z</cp:lastPrinted>
  <dcterms:modified xsi:type="dcterms:W3CDTF">2020-09-27T05:14:00Z</dcterms:modified>
  <cp:revision>218</cp:revision>
  <dc:subject/>
  <dc:title>    </dc:title>
</cp:coreProperties>
</file>